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ЛЕНДАРЬ-ТЕМАТИК ПЛАН 6 нчы сыйныф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электрон адрес-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halis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6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tt-RU"/>
          </w:rPr>
          <w:t>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ватсап номеры 89510663985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өй телефоны – 34 6 14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Йомгаклау контроль эше.Ә.Фәйзи “Тукай” романы (өзекләр). Язучының тормышы һәм иҗаты   турында кыскача белешмә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3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Контроль эш эшләү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Ә Фәйзи турында дәреслектәге мәгълүмат белән танышыгыз: 147-148 нче битлә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Өстәмә мәгълүма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://gabdullatukay.ru/in-art/in-literature/novels/ehmet-fejzi-nbsp-tukaj-roman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 Тестны  бүген эшләп җибәрегез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. Язучы, шагыйрь Әхмәт Фәйзи кайда һәм кайчан ту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1903, Казан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1903,Уф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1903, Оренбург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. Әхмәт нинди мәктәпләрдә белем а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мәдрәсәд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рус-татар мәктәбенд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мәдрәсәдә, рус-татар мәктәбендә, гимназияд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. Ул ни өчен Урта Азиягә китә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педагогия институтын тәмамлап, эшләрг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1921-1922 еллардагы ачлыкыктан качы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педагогия институтында укыйсы килмәгәнг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. Бөек Ватан сугышы елларында кайда хезмәт итә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разведк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фронт газеталарында хәбәрче бу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тылда эш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. Әхмәт Фәйзи кайсы жанрларда иҗат итә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шигырь, ром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шигырь, дра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шигырь, поэма, драма, комедия, либретто, ром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. Кайсы әсәре өчен, язучылардан беренче буларак, Габдулла Тукай исемендәге Дәүләт премиясенә лаек бу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“Матурлык дөньясында” комедия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“Флейталар” поэма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“Тукай” рома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7. “Тукай” романында шагыйрь тормышының кайсы чорлары чагылдырылган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балалык еллары һәм Җаек ч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балалык ел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Казан ч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. Җаекта Габдулла Тукай кем белән очраш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Газизә апасы һәм җизнәсе белә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Сафиулла абзый белә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Хәят апа белә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 эшлә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.Фәйзи “Тукай” романы (өзекләр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5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Роман белән танышабыз. Дәреслек буенча 1 нче бүлекне 148- 154 нче битләрдән дәрес вакытында укыйбыз. Сорауларга җавап әзерлибе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ес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. Габдулла Җаекның атаклы мәдрәсәсендә кем белән очраш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апасы газизә белә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җизнәсе белә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кода абыйның улы Талип белә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. Габдулла бу мәдрәсәне нинди итеп күз алдына китерә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тау битендә инешкә авышып утырган бер катлы агач өй ите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Казанның Күл буе мәдрәсәсе кебек ташпулат ите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ике катлы мәҺабәт бина ите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. Габдуллага мәдрәсә юлы нинди юл булып тое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балалыктан – олылыкка, бүгеннән – киләчәккә бер омтылыш, кыюбер сикереш ясау ю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белем ю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яңалыкка атлау ю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. Габдулланы нинди мәдрәсә көтеп тор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Галиәсгар бай йорты кадәр генә, асты – таш, өсте – агач, искерәк бер йо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яртылаш җимерек капкалы бер катлы йор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зур, ике катлы ташпул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5. Талип белән Габдулла нилектән мәдрәсә эченә үтә алмыйча тор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юл өстендә бер төркем малайлар дөмбәсләш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ашханә аша үтсәң, олы шәкертләр бүрекне тышка ыргы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әле мәдрәсәне карап торучы фәрраш килмәгән, мәдрәсә бик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. Ни өчен Габдуллага мәдрәсәдә уку ошамы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шәкертләр тәртипсе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Шәпеш хәлфә балаларның үзәгенә үт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аннан дәресне сорамыйл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. Беркөнне ул мәдрәсәдән ни өчен күңеле күтәрелеп кайт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) хәйлә белән Шәпешнең сүзен тыңламага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) иптәшләре алдында чатнатып дәресен сөйләгәнг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) мәдрәсәдә яңа дуслар тапк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55-160 нчы битләрне укып куя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Subhead1">
    <w:name w:val="subhead_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hyperlink" Target="http://gabdullatukay.ru/in-art/in-literature/novels/ehmet-fejzi-nbsp-tukaj-rom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3:00Z</dcterms:created>
  <dc:creator>Менгер ООШ</dc:creator>
  <dc:description/>
  <cp:keywords/>
  <dc:language>en-US</dc:language>
  <cp:lastModifiedBy>Менгер ООШ</cp:lastModifiedBy>
  <dcterms:modified xsi:type="dcterms:W3CDTF">2020-05-10T09:18:00Z</dcterms:modified>
  <cp:revision>8</cp:revision>
  <dc:subject/>
  <dc:title/>
</cp:coreProperties>
</file>